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CIBO PROVISÓRIO</w:t>
        <w:br/>
      </w:r>
      <w:r>
        <w:rPr/>
        <w:br/>
        <w:t xml:space="preserve">R$&lt;valor da comissão &gt; (&lt;valor por extenso&gt;) </w:t>
      </w:r>
    </w:p>
    <w:p>
      <w:pPr>
        <w:pStyle w:val="NormalWeb"/>
        <w:rPr/>
      </w:pPr>
      <w:r>
        <w:rPr/>
        <w:t>RECEBEMOS DE &lt;Proprietário Simples&gt;, A IMPORTÂNCIA DE R$ &lt;valor da comissão &gt; (&lt;valor por extenso&gt; ), REFERENTE À TAXA DE INTERMEDIAÇÃO NA VENDA DO IMÓVEL SITO À &lt;endereço completo imóvel&gt;.</w:t>
        <w:br/>
        <w:br/>
        <w:t>&lt;Cidade&gt;, &lt;dia&gt; de &lt;mês&gt; de &lt;ano&gt;.</w:t>
        <w:br/>
        <w:br/>
        <w:t>______________________________________________</w:t>
        <w:br/>
        <w:t>&lt;nome&gt;</w:t>
        <w:br/>
        <w:t>CPF: &lt;nº CPF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7:00Z</dcterms:created>
  <dc:creator>cliente</dc:creator>
  <dc:description/>
  <cp:keywords/>
  <dc:language>en-US</dc:language>
  <cp:lastModifiedBy>cliente</cp:lastModifiedBy>
  <dcterms:modified xsi:type="dcterms:W3CDTF">2008-05-05T17:38:00Z</dcterms:modified>
  <cp:revision>1</cp:revision>
  <dc:subject/>
  <dc:title>RECIBO PROVISÓRIO</dc:title>
</cp:coreProperties>
</file>